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sz w:val="36"/>
          <w:szCs w:val="36"/>
          <w:lang w:eastAsia="zh-CN"/>
        </w:rPr>
        <w:t>図書館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オンデマンド</w:t>
      </w:r>
      <w:r>
        <w:rPr>
          <w:rFonts w:ascii="ＭＳ Ｐ明朝" w:hAnsi="ＭＳ Ｐ明朝" w:cs="ＭＳ Ｐ明朝" w:eastAsia="ＭＳ Ｐ明朝"/>
          <w:b/>
          <w:sz w:val="36"/>
          <w:szCs w:val="36"/>
          <w:lang w:eastAsia="zh-CN"/>
        </w:rPr>
        <w:t>講習会申込書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該当・希望する項目の□には</w:t>
      </w:r>
      <w:r>
        <w:rPr/>
        <w:t>チェックしてください。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5"/>
        <w:gridCol w:w="933"/>
        <w:gridCol w:w="978"/>
        <w:gridCol w:w="1008"/>
        <w:gridCol w:w="903"/>
        <w:gridCol w:w="70"/>
        <w:gridCol w:w="19"/>
        <w:gridCol w:w="567"/>
        <w:gridCol w:w="283"/>
        <w:gridCol w:w="993"/>
        <w:gridCol w:w="1354"/>
        <w:gridCol w:w="1162"/>
      </w:tblGrid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込者氏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込日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年　　　　　月　　　　日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アドレ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内線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所属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学部等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zh-CN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zh-CN"/>
              </w:rPr>
              <w:t>法文学部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zh-CN"/>
              </w:rPr>
              <w:t>□教育学部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zh-CN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人間科学部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zh-CN"/>
              </w:rPr>
              <w:t>□総合理工学部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□生物資源科学部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(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　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科・講座等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参加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学部・院生等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105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次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次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院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教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合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　　</w:t>
            </w:r>
          </w:p>
        </w:tc>
      </w:tr>
      <w:tr>
        <w:trPr>
          <w:trHeight w:val="6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関連授業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ゼミ名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　望　日　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希望　　　　月　　　日　　　　　曜日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時　　　分　　～　　　 　時　　　　分　　　　　　時限</w:t>
            </w:r>
          </w:p>
        </w:tc>
      </w:tr>
      <w:tr>
        <w:trPr>
          <w:trHeight w:val="5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希望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月　　　　日　　　　曜日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時　　　　分　　～　　　　　時　　　　分　　　　　　時限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希望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月　　　　日　　 　曜日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時　　　　分　　～　　　　　時　　　　分　　　　 　時限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　　 　　月　　　　日　　 　曜日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時　　　　分　　～　　　　　時　　　　分</w:t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場　所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：図書館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PC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ルーム　　　　□：その他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                                  )</w:t>
            </w:r>
          </w:p>
        </w:tc>
      </w:tr>
      <w:tr>
        <w:trPr>
          <w:trHeight w:val="31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87325</wp:posOffset>
                      </wp:positionV>
                      <wp:extent cx="438150" cy="1323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0" w:hanging="120"/>
                                    <w:rPr/>
                                  </w:pPr>
                                  <w:r>
                                    <w:rPr/>
                                    <w:t>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望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講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会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04.25pt;mso-wrap-distance-left:9.05pt;mso-wrap-distance-right:9.05pt;mso-wrap-distance-top:0pt;mso-wrap-distance-bottom:0pt;margin-top:14.75pt;mso-position-vertical-relative:text;margin-left:1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されるプログラムに☑を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標準プログラム＞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献の探し方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生向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献の探し方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生向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献の探し方（大学院生向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図書館を活用してレポートの材料を探そう！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生向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図書館を活用して論文の材料を探そう！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生向け）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出前講習ユニット＞※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、組合せも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JapanKnowledge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使い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図書の探し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雑誌論文の探し方（日本語論文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雑誌論文の探し方（英語論文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聞記事の探し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令の探し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判例の探し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統計情報の探し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機関からの文献入手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文を入手できる情報源の紹介</w:t>
            </w:r>
          </w:p>
        </w:tc>
      </w:tr>
      <w:tr>
        <w:trPr>
          <w:trHeight w:val="1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備　考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ご要望がありましたら、具体的に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0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前打ち合わせ希望日時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受付日：　 　　　年　　  　　月　　    　日</w:t>
            </w:r>
          </w:p>
        </w:tc>
      </w:tr>
      <w:tr>
        <w:trPr>
          <w:trHeight w:val="374" w:hRule="atLeast"/>
        </w:trPr>
        <w:tc>
          <w:tcPr>
            <w:tcW w:w="60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zh-CN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担当者：</w:t>
            </w:r>
          </w:p>
        </w:tc>
      </w:tr>
    </w:tbl>
    <w:p>
      <w:pPr>
        <w:pStyle w:val="Normal"/>
        <w:ind w:right="-233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講習会の時間・内容にもよりますが、開催</w:t>
      </w:r>
      <w:r>
        <w:rPr>
          <w:sz w:val="22"/>
          <w:szCs w:val="22"/>
        </w:rPr>
        <w:t>2</w:t>
      </w:r>
      <w:r>
        <w:rPr>
          <w:sz w:val="22"/>
          <w:szCs w:val="22"/>
        </w:rPr>
        <w:t>週間前までにはお申し込みください。</w:t>
      </w:r>
    </w:p>
    <w:p>
      <w:pPr>
        <w:pStyle w:val="Normal"/>
        <w:ind w:right="-233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講習会の内容等については、事前に打ち合わせを行ないます。小人数のグループでも対応可能です。</w:t>
      </w:r>
    </w:p>
    <w:sectPr>
      <w:type w:val="nextPage"/>
      <w:pgSz w:w="11906" w:h="16838"/>
      <w:pgMar w:left="851" w:right="851" w:gutter="567" w:header="0" w:top="354" w:footer="0" w:bottom="53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2:00Z</dcterms:created>
  <dc:creator>Administrator</dc:creator>
  <dc:description/>
  <cp:keywords/>
  <dc:language>en-US</dc:language>
  <cp:lastModifiedBy>shimaadmin</cp:lastModifiedBy>
  <cp:lastPrinted>2013-03-14T13:40:00Z</cp:lastPrinted>
  <dcterms:modified xsi:type="dcterms:W3CDTF">2019-04-01T07:42:00Z</dcterms:modified>
  <cp:revision>2</cp:revision>
  <dc:subject/>
  <dc:title>年　　月　　日</dc:title>
</cp:coreProperties>
</file>