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788"/>
        <w:rPr/>
      </w:pPr>
      <w:r>
        <w:rPr>
          <w:rFonts w:eastAsia="ＭＳ ゴシック;MS Gothic"/>
          <w:sz w:val="24"/>
          <w:bdr w:val="single" w:sz="4" w:space="0" w:color="000000"/>
          <w:shd w:fill="D8D8D8" w:val="clear"/>
        </w:rPr>
        <w:t>申し込み先</w:t>
      </w:r>
      <w:r>
        <w:rPr>
          <w:rFonts w:eastAsia="ＭＳ ゴシック;MS Gothic"/>
          <w:sz w:val="24"/>
          <w:bdr w:val="single" w:sz="4" w:space="0" w:color="000000"/>
        </w:rPr>
        <w:t>　　　　</w:t>
      </w:r>
      <w:r>
        <w:rPr>
          <w:rFonts w:eastAsia="ＭＳ ゴシック;MS Gothic"/>
          <w:sz w:val="24"/>
        </w:rPr>
        <w:t>　　御中</w:t>
      </w:r>
    </w:p>
    <w:p>
      <w:pPr>
        <w:pStyle w:val="Normal"/>
        <w:ind w:firstLine="5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6500</wp:posOffset>
                </wp:positionV>
                <wp:extent cx="5854065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980"/>
                              <w:gridCol w:w="1004"/>
                              <w:gridCol w:w="1235"/>
                              <w:gridCol w:w="950"/>
                              <w:gridCol w:w="1140"/>
                              <w:gridCol w:w="228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相互利用（複写・借用・その他）申込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hd w:fill="D8D8D8" w:val="clear"/>
                                    </w:rPr>
                                    <w:t>自館名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hd w:fill="D8D8D8" w:val="clear"/>
                                    </w:rPr>
                                    <w:t>相手館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申込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発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誌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巻号・頁・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著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論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9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文献は、【　普通郵便・速達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】にて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　著作権に関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sz w:val="18"/>
                                    </w:rPr>
                                    <w:t>る一切の責任は、申込者が負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lang w:eastAsia="zh-CN"/>
                                    </w:rPr>
                                    <w:t>　　申込者所属　　　　　　　　　氏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  <w:t>複写料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  <w:t>基本料金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枚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送料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合計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郵便為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郵便振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銀行振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現金書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小額切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現　　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13.55pt;mso-wrap-distance-left:7.1pt;mso-wrap-distance-right:7.1pt;mso-wrap-distance-top:0pt;mso-wrap-distance-bottom:0pt;margin-top:95pt;mso-position-vertical-relative:page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1980"/>
                        <w:gridCol w:w="1004"/>
                        <w:gridCol w:w="1235"/>
                        <w:gridCol w:w="950"/>
                        <w:gridCol w:w="1140"/>
                        <w:gridCol w:w="228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相互利用（複写・借用・その他）申込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hd w:fill="D8D8D8" w:val="clear"/>
                              </w:rPr>
                              <w:t>自館名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対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hd w:fill="D8D8D8" w:val="clear"/>
                              </w:rPr>
                              <w:t>相手館名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申込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発送日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巻号・頁・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論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文献は、【　普通郵便・速達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】にて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著作権に関す</w:t>
                            </w: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sz w:val="18"/>
                              </w:rPr>
                              <w:t>る一切の責任は、申込者が負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lang w:eastAsia="zh-CN"/>
                              </w:rPr>
                              <w:t>　　申込者所属　　　　　　　　　氏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  <w:t>複写料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  <w:t>基本料金　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枚　　　　　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送料　　　　　　　円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合計　　　　　　　円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郵便為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郵便振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銀行振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現金書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小額切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現　　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0"/>
          <w:shd w:fill="D8D8D8" w:val="clear"/>
          <w:lang w:val="en-US" w:eastAsia="en-US"/>
        </w:rPr>
      </w:pPr>
      <w:r>
        <w:rPr>
          <w:rFonts w:eastAsia="ＭＳ ゴシック;MS Gothic"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5330</wp:posOffset>
                </wp:positionV>
                <wp:extent cx="5854065" cy="74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謝　絶　　【　□未着　□未所蔵　□教室等備付　□その他（　　　　　　　　　　　　　　　　　　　）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CN"/>
                                    </w:rPr>
                                    <w:t>申込機関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CN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8.7pt;mso-wrap-distance-left:7.1pt;mso-wrap-distance-right:7.1pt;mso-wrap-distance-top:0pt;mso-wrap-distance-bottom:0pt;margin-top:57.9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謝　絶　　【　□未着　□未所蔵　□教室等備付　□その他（　　　　　　　　　　　　　　　　　　　）　】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CN"/>
                              </w:rPr>
                              <w:t>申込機関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CN"/>
                              </w:rPr>
                              <w:t>担当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60315</wp:posOffset>
                </wp:positionV>
                <wp:extent cx="5854065" cy="271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980"/>
                              <w:gridCol w:w="1004"/>
                              <w:gridCol w:w="1235"/>
                              <w:gridCol w:w="950"/>
                              <w:gridCol w:w="1140"/>
                              <w:gridCol w:w="228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相互利用（複写・借用・その他）通知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hd w:fill="D8D8D8" w:val="clear"/>
                                    </w:rPr>
                                    <w:t>自館名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hd w:fill="D8D8D8" w:val="clear"/>
                                    </w:rPr>
                                    <w:t>相手館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申込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発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誌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巻号・頁・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著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論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文献は、【　普通郵便・速達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】にて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　著作権に関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sz w:val="18"/>
                                    </w:rPr>
                                    <w:t>る一切の責任は、申込者が負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lang w:eastAsia="zh-CN"/>
                                    </w:rPr>
                                    <w:t>申込者所属　　　　　　　　　氏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  <w:t>複写料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  <w:t>基本料金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eastAsia="zh-C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枚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送料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合計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郵便為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郵便振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銀行振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現金書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小額切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現　　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13.95pt;mso-wrap-distance-left:7.1pt;mso-wrap-distance-right:7.1pt;mso-wrap-distance-top:0pt;mso-wrap-distance-bottom:0pt;margin-top:398.45pt;mso-position-vertical-relative:page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1980"/>
                        <w:gridCol w:w="1004"/>
                        <w:gridCol w:w="1235"/>
                        <w:gridCol w:w="950"/>
                        <w:gridCol w:w="1140"/>
                        <w:gridCol w:w="228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相互利用（複写・借用・その他）通知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hd w:fill="D8D8D8" w:val="clear"/>
                              </w:rPr>
                              <w:t>自館名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hd w:fill="D8D8D8" w:val="clear"/>
                              </w:rPr>
                              <w:t>相手館名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申込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発送日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巻号・頁・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論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文献は、【　普通郵便・速達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】にて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著作権に関す</w:t>
                            </w: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sz w:val="18"/>
                              </w:rPr>
                              <w:t>る一切の責任は、申込者が負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lang w:eastAsia="zh-CN"/>
                              </w:rPr>
                              <w:t>申込者所属　　　　　　　　　氏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  <w:t>複写料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  <w:t>基本料金　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lang w:eastAsia="zh-CN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枚　　　　　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送料　　　　　　　円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合計　　　　　　　円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郵便為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郵便振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銀行振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現金書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小額切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現　　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89145</wp:posOffset>
                </wp:positionV>
                <wp:extent cx="5854065" cy="746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謝　絶　　【　□未着　□未所蔵　□教室等備付　□その他（　　　　　　　　　　　　　　　　　　　）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CN"/>
                                    </w:rPr>
                                    <w:t>申込機関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8.8pt;mso-wrap-distance-left:7.1pt;mso-wrap-distance-right:7.1pt;mso-wrap-distance-top:0pt;mso-wrap-distance-bottom:0pt;margin-top:361.35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謝　絶　　【　□未着　□未所蔵　□教室等備付　□その他（　　　　　　　　　　　　　　　　　　　）　】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CN"/>
                              </w:rPr>
                              <w:t>申込機関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担当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5684520</wp:posOffset>
                </wp:positionV>
                <wp:extent cx="2571115" cy="1109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宛名ラベ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7.4pt;mso-wrap-distance-left:9.05pt;mso-wrap-distance-right:9.05pt;mso-wrap-distance-top:0pt;mso-wrap-distance-bottom:0pt;margin-top:447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宛名ラ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20:00Z</dcterms:created>
  <dc:creator>Administrator</dc:creator>
  <dc:description/>
  <cp:keywords/>
  <dc:language>en-US</dc:language>
  <cp:lastModifiedBy>admin</cp:lastModifiedBy>
  <cp:lastPrinted>2005-07-13T18:37:00Z</cp:lastPrinted>
  <dcterms:modified xsi:type="dcterms:W3CDTF">2009-09-09T00:47:00Z</dcterms:modified>
  <cp:revision>3</cp:revision>
  <dc:subject/>
  <dc:title>相互利用について</dc:title>
</cp:coreProperties>
</file>